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4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ne 2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TEU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ly 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CIP Amend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,300,000 in Investment Pool Earnings to provide funding for Phase I Improvements to the Water Street Garage, as initiated by B.T. 11-101; provides a carryover of funds to Fiscal Year 2011-2012; amends the 2011-2015 Five-Year Capital Improvement Program, approved by Ordinance 2010-558-E, to increase the budget for the project entitled “Water Street Garage Update” and to reduced the budget for the project entitled “Facilities Capital MTNCE – GOV’T’; provides for oversight by the Public Buildings Division of the Public Works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first phase of the improvements at the City-owned Water Street Garage will address basic safety and aesthetics, as well as structural issues in the stairwells, with lighting comprising a major element of this ph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Public Build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bill appropriates $1,30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208800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7:00Z</dcterms:created>
  <dc:creator>REWelsh</dc:creator>
  <dc:description/>
  <cp:keywords/>
  <dc:language>en-US</dc:language>
  <cp:lastModifiedBy>johnjj</cp:lastModifiedBy>
  <cp:lastPrinted>2011-06-27T10:53:00Z</cp:lastPrinted>
  <dcterms:modified xsi:type="dcterms:W3CDTF">2011-06-27T14:55:00Z</dcterms:modified>
  <cp:revision>3</cp:revision>
  <dc:subject/>
  <dc:title>Bill Type and Number: Resolution </dc:title>
</cp:coreProperties>
</file>